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49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до заявки № ________</w:t>
      </w:r>
    </w:p>
    <w:p>
      <w:pPr>
        <w:pStyle w:val="Normal"/>
        <w:ind w:left="1049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«______» __________________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7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ИТУВАЛЬНА АНКЕТА</w:t>
      </w:r>
    </w:p>
    <w:p>
      <w:pPr>
        <w:pStyle w:val="Normal"/>
        <w:ind w:left="3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попередньої оцінки системи менеджменту охорони здор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 та забезпечення безпеки праці</w:t>
      </w:r>
    </w:p>
    <w:p>
      <w:pPr>
        <w:pStyle w:val="Normal"/>
        <w:ind w:left="3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ідповідність ISO 45001:2018</w:t>
      </w:r>
    </w:p>
    <w:p>
      <w:pPr>
        <w:pStyle w:val="Normal"/>
        <w:ind w:left="3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Назва і реквізити підприємства-заявника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УБЛІЧНЕ АКЦІОНЕРНЕ ТОВАРИСТВО «______________________» (ПАТ «_______________________»), ________, _______________ обл., м. _______________, код ЄДРПОУ </w:t>
      </w:r>
      <w:r>
        <w:rPr>
          <w:lang w:val="uk-UA"/>
        </w:rPr>
        <w:t>__________________</w:t>
      </w:r>
      <w:r>
        <w:rPr>
          <w:sz w:val="24"/>
          <w:szCs w:val="24"/>
          <w:lang w:val="uk-UA"/>
        </w:rPr>
        <w:t>, р/р __________________ в АТ „_____________” м. _______, МФО __________, ІПН 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2. Сфера розповсюдження системи менеджменту охорони здоров’я та забезпечення безпеки праці (далі - СМБП)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_________________________________________ (коди ДКПП _____________________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ерівний склад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 Прізвища, ініціали і посади керівників підприємства, відповідальних за СМБП підприємств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3.2 Прізвище, ініціали і посада особи, відповідальної за систему СМБП підприємств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і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tbl>
      <w:tblPr>
        <w:tblW w:w="15257" w:type="dxa"/>
        <w:jc w:val="left"/>
        <w:tblInd w:w="-1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7772"/>
        <w:gridCol w:w="24"/>
        <w:gridCol w:w="850"/>
        <w:gridCol w:w="5954"/>
        <w:gridCol w:w="55"/>
      </w:tblGrid>
      <w:tr>
        <w:trPr>
          <w:tblHeader w:val="true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/п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ит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к/ні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jc w:val="center"/>
              <w:rPr>
                <w:b/>
                <w:b/>
                <w:color w:val="000000"/>
                <w:szCs w:val="24"/>
                <w:lang w:eastAsia="uk-UA" w:bidi="uk-UA"/>
              </w:rPr>
            </w:pPr>
            <w:r>
              <w:rPr>
                <w:b/>
                <w:color w:val="000000"/>
                <w:szCs w:val="24"/>
                <w:lang w:eastAsia="uk-UA" w:bidi="uk-UA"/>
              </w:rPr>
              <w:t>Номер та пункт документу, який реалізує вимогу стандарту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  <w:lang w:eastAsia="uk-UA" w:bidi="uk-UA"/>
              </w:rPr>
              <w:t>Чи організація визначила зовнішні та внутрішні чинники, які є відповідними для її призначеності та які впливають на її здатність досягати результатів, передбачених її СМБП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snapToGrid w:val="false"/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23"/>
              <w:shd w:fill="auto" w:val="clear"/>
              <w:tabs>
                <w:tab w:val="clear" w:pos="720"/>
                <w:tab w:val="left" w:pos="43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Чи організація визначила: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34" w:leader="none"/>
                <w:tab w:val="left" w:pos="199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зацікавлені сторони, які стосуються СМБП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34" w:leader="none"/>
                <w:tab w:val="left" w:pos="199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відповідні потреби та очікування (тобто вимоги) цих зацікавлених сторін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34" w:leader="none"/>
                <w:tab w:val="left" w:pos="199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які з цих потреб і очікувань можуть стати обов’язковими для дотримання відповідності вимог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snapToGrid w:val="false"/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20"/>
                <w:tab w:val="left" w:pos="43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Чи організація визначила межі та застосовність системи СМБ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snapToGrid w:val="false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  <w:lang w:eastAsia="uk-UA" w:bidi="uk-UA"/>
              </w:rPr>
              <w:t>Чи підтримується сфера застосування СМБП як задокументована інформація та чи є вона доступною для зацікавлених сторі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snapToGrid w:val="false"/>
              <w:rPr>
                <w:rFonts w:cs="Arial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tabs>
                <w:tab w:val="clear" w:pos="720"/>
                <w:tab w:val="left" w:pos="43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Чи найвище керівництво демонструє своє лідерство та своє зобов’язання щодо СМБП: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34" w:leader="none"/>
                <w:tab w:val="left" w:pos="199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беручи на себе відповідальність за результативність СМБП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34" w:leader="none"/>
                <w:tab w:val="left" w:pos="199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забезпечуючи розроблення політики та цілей в області охорони здоровя та забезпечення безпеки праці (далі - ОЗБП) та їх узгодженість зі стратегічним напрямком і середовищем організації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34" w:leader="none"/>
                <w:tab w:val="left" w:pos="19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забезпечуючи інтегрування вимог СМБП в бізнес-процеси організації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34" w:leader="none"/>
                <w:tab w:val="left" w:pos="19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забезпечуючи наявність ресурсів, потрібних для СМБП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34" w:leader="none"/>
                <w:tab w:val="left" w:pos="19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інформуючи персонал про важливість результативного управління та відповідності вимогам СМБП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34" w:leader="none"/>
                <w:tab w:val="left" w:pos="19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забезпечуючи досягнення СМБП запланованих результатів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34" w:leader="none"/>
                <w:tab w:val="left" w:pos="19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скеровуючи та підтримуючи персонал з тим, щоб він робив внесок у результативність СМБП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34" w:leader="none"/>
                <w:tab w:val="left" w:pos="199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сприяючи постійному поліпшуванню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34" w:leader="none"/>
                <w:tab w:val="left" w:pos="199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підтримуючи інших відповідних керівників для демонстрування їхнього лідерства в їхніх сферах відповідальност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snapToGrid w:val="false"/>
              <w:rPr>
                <w:rFonts w:cs="Arial"/>
                <w:color w:val="000000"/>
                <w:sz w:val="24"/>
                <w:szCs w:val="24"/>
                <w:lang w:val="ru-RU" w:eastAsia="uk-UA" w:bidi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  <w:lang w:eastAsia="uk-UA" w:bidi="uk-UA"/>
              </w:rPr>
              <w:t>Чи найвище керівництво сформувало, запровадило та актуалізує  політику</w:t>
            </w:r>
            <w:r>
              <w:rPr>
                <w:szCs w:val="24"/>
              </w:rPr>
              <w:t xml:space="preserve"> в області ОЗБ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snapToGrid w:val="false"/>
              <w:rPr>
                <w:rFonts w:cs="Arial"/>
                <w:color w:val="000000"/>
                <w:sz w:val="24"/>
                <w:szCs w:val="24"/>
                <w:lang w:val="ru-RU" w:eastAsia="uk-UA" w:bidi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tabs>
                <w:tab w:val="clear" w:pos="720"/>
                <w:tab w:val="left" w:pos="43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Чи політика в області ОЗБП: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34" w:leader="none"/>
                <w:tab w:val="left" w:pos="1998" w:leader="none"/>
              </w:tabs>
              <w:spacing w:lineRule="auto" w:line="240" w:before="0" w:after="0"/>
              <w:ind w:left="420" w:hanging="4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актуалізується у формі задокументованої інформації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34" w:leader="none"/>
                <w:tab w:val="left" w:pos="1998" w:leader="none"/>
              </w:tabs>
              <w:spacing w:lineRule="auto" w:line="240" w:before="0" w:after="0"/>
              <w:ind w:left="420" w:hanging="4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доведена до відома в межах організації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34" w:leader="none"/>
                <w:tab w:val="left" w:pos="199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доступна для зацікавлених сторі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snapToGrid w:val="false"/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  <w:lang w:eastAsia="uk-UA" w:bidi="uk-UA"/>
              </w:rPr>
              <w:t>Чи найвище керівництво забезпечило, щоб обов’язки та повноваження для відповідних посад були встановлені, доведені до відома та зрозумілі в межах організ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snapToGrid w:val="false"/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  <w:lang w:eastAsia="uk-UA" w:bidi="uk-UA"/>
              </w:rPr>
              <w:t xml:space="preserve">Чи організація розробила, запровадила та підтримує процеси, необхідні  для задоволення вимог ISO </w:t>
            </w:r>
            <w:r>
              <w:rPr>
                <w:szCs w:val="24"/>
              </w:rPr>
              <w:t>45001: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snapToGrid w:val="false"/>
              <w:rPr>
                <w:rFonts w:cs="Arial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tabs>
                <w:tab w:val="clear" w:pos="720"/>
                <w:tab w:val="left" w:pos="43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Чи організація підтримує задокументовану інформацію про свої: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ризики та можливості, які потрібно визначити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проце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snapToGrid w:val="false"/>
              <w:rPr>
                <w:rFonts w:cs="Arial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  <w:lang w:eastAsia="uk-UA" w:bidi="uk-UA"/>
              </w:rPr>
              <w:t>Чи організація визначила небезпек її дії, продукції та послуг, а також пов’язані з ними впли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snapToGrid w:val="false"/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1"/>
              <w:shd w:fill="auto" w:val="clear"/>
              <w:tabs>
                <w:tab w:val="clear" w:pos="720"/>
                <w:tab w:val="left" w:pos="434" w:leader="none"/>
                <w:tab w:val="left" w:pos="2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695pt"/>
                <w:rFonts w:cs="Times New Roman" w:ascii="Times New Roman" w:hAnsi="Times New Roman"/>
                <w:iCs w:val="false"/>
                <w:sz w:val="24"/>
                <w:szCs w:val="24"/>
              </w:rPr>
              <w:t>Чи організація: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визначила та має можливість ознайомитись з обов’язковими для дотримання відповідності вимогами, пов’язаними з її небезпеками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визначила, як ці обов’язкові для дотримання відповідності вимоги стосуються організації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враховує ці обов’язкові для дотримання відповідності вимоги під час розробляння, запроваджування, підтримування та постійного поліпшування своєї СМБ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snapToGrid w:val="false"/>
              <w:rPr>
                <w:rFonts w:cs="Arial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  <w:lang w:eastAsia="uk-UA" w:bidi="uk-UA"/>
              </w:rPr>
              <w:t>Чи організація підтримує задокументовану інформацію про обов’язкові для дотримання відповідності вимо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snapToGrid w:val="false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tabs>
                <w:tab w:val="clear" w:pos="720"/>
                <w:tab w:val="left" w:pos="434" w:leader="none"/>
                <w:tab w:val="left" w:pos="2238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Чи організація планує: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виконання дій, стосовних її небезпек, обов’язкових для дотримання відповідності вимог, ризиків і можливостей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як інтегрувати дії в процеси своєї СМБП чи інші бізнес-процеси та запровадити ці дії; оцінити результативність цих дій.</w:t>
            </w:r>
          </w:p>
          <w:p>
            <w:pPr>
              <w:pStyle w:val="TextBody"/>
              <w:tabs>
                <w:tab w:val="clear" w:pos="720"/>
                <w:tab w:val="left" w:pos="434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  <w:lang w:eastAsia="uk-UA" w:bidi="uk-UA"/>
              </w:rPr>
              <w:t>Чи організація під час планування цих дій розглядає свої технологічні можливості, а також свої фінансові, операційні та господарські потреб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snapToGrid w:val="false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  <w:lang w:eastAsia="uk-UA" w:bidi="uk-UA"/>
              </w:rPr>
              <w:t>Чи організація встановила цілі в області ОЗБП для відповідних підрозділів і рівні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snapToGrid w:val="false"/>
              <w:rPr>
                <w:rFonts w:cs="Arial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tabs>
                <w:tab w:val="clear" w:pos="720"/>
                <w:tab w:val="left" w:pos="43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Чи цілі в області ОЗБП: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узгоджені з політикою в області ОЗБП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вимірні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охоплені моніторингом;</w:t>
              <w:tab/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доведені до відома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актуалізован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snapToGrid w:val="false"/>
              <w:rPr>
                <w:rFonts w:cs="Arial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  <w:lang w:eastAsia="uk-UA" w:bidi="uk-UA"/>
              </w:rPr>
              <w:t>Чи організація підтримує в актуальному стані задокументовану інформацію щодо цілей в області ОЗБ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snapToGrid w:val="false"/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  <w:lang w:eastAsia="uk-UA" w:bidi="uk-UA"/>
              </w:rPr>
              <w:t>Чи організацією розглянуто, яким чином дії задля досягнення цілей в області ОЗБП може бути інтегровано в бізнес-процеси організ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snapToGrid w:val="false"/>
              <w:rPr>
                <w:rFonts w:cs="Arial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  <w:lang w:eastAsia="uk-UA" w:bidi="uk-UA"/>
              </w:rPr>
              <w:t>Чи організація визначила ресурси, потрібні для розроблення, запровадження, підтримування та постійного поліпшування СМБП, та забезпечила їх наявн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snapToGrid w:val="false"/>
              <w:rPr>
                <w:rFonts w:cs="Arial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tabs>
                <w:tab w:val="clear" w:pos="720"/>
                <w:tab w:val="left" w:pos="43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Чи організація: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визначила необхідну компетентність осіб, які під її контролем виконують роботу, що впливає на показники діяльності в області ОЗБП та її здатність виконувати обов’язкові для дотримання відповідності вимоги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забезпечує впевненість у тому, що компетентність цих осіб ґрунтується на належній освіті, професійній підготовленості чи досвіді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визначила потреби в підготовці, пов’язані з небезпеками та СМБП організації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вживає заходів для набуття необхідної компетентності та оцінює результативність ужитих заході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snapToGrid w:val="false"/>
              <w:rPr>
                <w:rFonts w:cs="Arial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  <w:lang w:eastAsia="uk-UA" w:bidi="uk-UA"/>
              </w:rPr>
              <w:t>Чи організація зберігає відповідну задокументовану інформацію як доказ належної компетент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snapToGrid w:val="false"/>
              <w:rPr>
                <w:rFonts w:cs="Arial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tabs>
                <w:tab w:val="clear" w:pos="720"/>
                <w:tab w:val="left" w:pos="43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Чи організація забезпечує, щоб особи, які виконують роботу під її контролем, були обізнані з: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політикою в області ОЗБП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пов’язаними з їх роботою небезпеками та відповідними фактичними чи потенційними впливами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своїм внеском у результативність СМБП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наслідками невиконання вимог СМБП організації, зокрема з наслідками невиконання обов’язкових для дотримання відповідності вим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snapToGrid w:val="false"/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  <w:lang w:eastAsia="uk-UA" w:bidi="uk-UA"/>
              </w:rPr>
              <w:t>Чи організація розробила, запровадила та підтримує процеси, необхідні для внутрішнього та зовнішнього інформування, доречні для СМБ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snapToGrid w:val="false"/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  <w:lang w:eastAsia="uk-UA" w:bidi="uk-UA"/>
              </w:rPr>
              <w:t>Чи організація реагує на відповідну інформацію, отриману завдяки своїй СМБ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snapToGrid w:val="false"/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  <w:lang w:eastAsia="uk-UA" w:bidi="uk-UA"/>
              </w:rPr>
              <w:t>Чи організація зберігає задокументовану інформацію як доказ інформ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rPr>
                <w:color w:val="000000"/>
                <w:szCs w:val="24"/>
                <w:lang w:eastAsia="uk-UA" w:bidi="uk-UA"/>
              </w:rPr>
            </w:pPr>
            <w:r>
              <w:rPr>
                <w:color w:val="000000"/>
                <w:szCs w:val="24"/>
                <w:lang w:eastAsia="uk-UA" w:bidi="uk-UA"/>
              </w:rPr>
              <w:t>Чи організація: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поширює інформацію стосовно СМБП, зокрема інформацію щодо змін у СМБП, серед різних рівнів і підрозділів організації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забезпечує, щоб особи, які виконують роботу під контролем організації, мали можливість сприяти постійному поліпшуванню, використовуючи процеси обмінювання інформаціє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snapToGrid w:val="false"/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  <w:lang w:eastAsia="uk-UA" w:bidi="uk-UA"/>
              </w:rPr>
              <w:t>Чи організація повідомляє інформацію стосовно СМБП за межі організації, як це встановлено процесами обмінювання інформацією в організації та відповідно до її обов’язкових для дотримання, відповідності вим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snapToGrid w:val="false"/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tabs>
                <w:tab w:val="clear" w:pos="720"/>
                <w:tab w:val="left" w:pos="43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Чи СМБП організації охоплює: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задокументовану інформацію, яку потребує ISO 45001:2018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задокументовану інформацію, яку організація вважає необхідною для результативності СМБ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19" w:leader="none"/>
              </w:tabs>
              <w:snapToGrid w:val="false"/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tabs>
                <w:tab w:val="clear" w:pos="720"/>
                <w:tab w:val="left" w:pos="43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Чи організація забезпечує під час створювання та актуалізування задокументованої інформації: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належну ідентифікацію та опис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належний формат і носії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належне аналізування та схвалення з погляду придатності та адекватності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319" w:leader="none"/>
                <w:tab w:val="left" w:pos="1134" w:leader="none"/>
              </w:tabs>
              <w:suppressAutoHyphens w:val="false"/>
              <w:snapToGrid w:val="false"/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tabs>
                <w:tab w:val="clear" w:pos="720"/>
                <w:tab w:val="left" w:pos="434" w:leader="none"/>
                <w:tab w:val="left" w:pos="712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Чи організація вдається до таких дій стосовно задокументованої інформації: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розподіл, доступ, пошук і використання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збереження, зокрема збереження її розбірливості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контроль змін (наприклад, контроль версії)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зберігання та видалення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319" w:leader="none"/>
                <w:tab w:val="left" w:pos="1134" w:leader="none"/>
              </w:tabs>
              <w:suppressAutoHyphens w:val="false"/>
              <w:snapToGrid w:val="false"/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tabs>
                <w:tab w:val="clear" w:pos="720"/>
                <w:tab w:val="left" w:pos="43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Чи ідентифікується і контролюється задокументована інформація зовнішнього походження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319" w:leader="none"/>
                <w:tab w:val="left" w:pos="1134" w:leader="none"/>
              </w:tabs>
              <w:suppressAutoHyphens w:val="false"/>
              <w:snapToGrid w:val="false"/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tabs>
                <w:tab w:val="clear" w:pos="720"/>
                <w:tab w:val="left" w:pos="43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Чи організація спланувала та застосовує процеси, які необхідні для задоволення потреб СМБП, а також управляє цими процесами та підтримує їх в робочому стані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snapToGrid w:val="false"/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tabs>
                <w:tab w:val="clear" w:pos="720"/>
                <w:tab w:val="left" w:pos="43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Чи організація застосовує та підтримує в робочому стані процеси усунення небезпек та зниження ризиків в області ОЗБП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snapToGrid w:val="false"/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tabs>
                <w:tab w:val="clear" w:pos="720"/>
                <w:tab w:val="left" w:pos="43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Чи організація забезпечує, щоб передані сторонньому виконавцеві процеси відповідали вимогам СМБП, були під її контролем або впливом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tabs>
                <w:tab w:val="clear" w:pos="720"/>
                <w:tab w:val="left" w:pos="43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Чи організація розробила, запровадила та підтримує процеси, потрібні для того, щоб бути готовою до потенційних надзвичайних ситуацій та щоб реагувати на них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snapToGrid w:val="false"/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tabs>
                <w:tab w:val="clear" w:pos="720"/>
                <w:tab w:val="left" w:pos="43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Чи організація: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підготувалась до реагування, плануючи заходи щодо запобігання чи послаблення несприятливих впливів на довкілля внаслідок виникнення надзвичайних ситуацій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реагує на надзвичайні ситуації, що виникають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виконує дії для запобігання чи послаблення наслідків надзвичайних ситуацій відповідно до важкості надзвичайної ситуації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періодично перевіряє заплановані заходи щодо реагування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періодично аналізує та переглядає процеси і заплановані заходи щодо реагування, зокрема, після виникнення надзвичайних ситуацій або випробувань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надає відповідну інформацію та підготовку, пов’язані з готовністю до надзвичайних ситуацій та реагуванням на них, відповідним зацікавленим сторонам, зокрема особам, які виконують роботу під її контролем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snapToGrid w:val="false"/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tabs>
                <w:tab w:val="clear" w:pos="720"/>
                <w:tab w:val="left" w:pos="43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Чи організація підтримує задокументовану інформацію в обсязі, необхідну, щоб мати впевненість у тому, що процеси здійснюють так, як було заплановано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snapToGrid w:val="false"/>
              <w:rPr>
                <w:rFonts w:cs="Arial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tabs>
                <w:tab w:val="clear" w:pos="720"/>
                <w:tab w:val="left" w:pos="43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Чи організація здійснює моніторинг, вимірювання, аналізування та оцінювання своєї дієвості в області ОЗБП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snapToGrid w:val="false"/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20"/>
                <w:tab w:val="left" w:pos="43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Чи організація визначає: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що потрібно піддавати моніторингу та вимірюванню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методи моніторингу, вимірювання, аналізування та оцінювання, залежно від обставин, щоб отримати вірогідні результати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критерії, за якими організація буде оцінювати свою дієвість в області ОЗБП, і відповідні показники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коли треба провадити моніторинг і вимірювання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коли треба аналізувати та оцінювати результати моніторингу та вимірювання.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snapToGrid w:val="false"/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20"/>
                <w:tab w:val="left" w:pos="43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Чи організація забезпечує, щоб було відкалібровано чи перевірено використовувані засоби моніторингу та вимірювання і щоб їх підтримували в робочому стані належним чином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snapToGrid w:val="false"/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20"/>
                <w:tab w:val="left" w:pos="43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Чи організація оцінює результативність СМБП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snapToGrid w:val="false"/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20"/>
                <w:tab w:val="left" w:pos="43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Чи організація здійснює внутрішнє та зовнішнє інформування стосовно  дієвості в області ОЗБП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snapToGrid w:val="false"/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23"/>
              <w:shd w:fill="auto" w:val="clear"/>
              <w:tabs>
                <w:tab w:val="clear" w:pos="720"/>
                <w:tab w:val="left" w:pos="43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Чи організація зберігає відповідну задокументовану інформацію як доказ результатів моніторингу, вимірювання, аналізування та оцінювання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snapToGrid w:val="false"/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tabs>
                <w:tab w:val="clear" w:pos="720"/>
                <w:tab w:val="left" w:pos="43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Чи організація розробила, запровадила та підтримує процеси, необхідні для оцінювання виконання своїх обов’язкових для дотримання відповідності вимог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snapToGrid w:val="false"/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tabs>
                <w:tab w:val="clear" w:pos="720"/>
                <w:tab w:val="left" w:pos="43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Чи організація: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визначила періодичність оцінювання дотримання відповідності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оцінює дотримання відповідності та виконання дії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підтримує обізнаність щодо стану дотримання відповідності та його розуміння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tabs>
                <w:tab w:val="clear" w:pos="720"/>
                <w:tab w:val="left" w:pos="43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Чи організація зберігає задокументовану інформацію як доказ результатів оцінювання дотримання відповідності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tabs>
                <w:tab w:val="clear" w:pos="720"/>
                <w:tab w:val="left" w:pos="43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Чи провадить організація внутрішні аудити в заплановані проміжки часу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tabs>
                <w:tab w:val="clear" w:pos="720"/>
                <w:tab w:val="left" w:pos="43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Чи організація розробила, виконує та актуалізує програму внутрішнього аудиту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tabs>
                <w:tab w:val="clear" w:pos="720"/>
                <w:tab w:val="left" w:pos="43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Чи організація: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визначила критерії аудиту та сферу застосування кожного аудиту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добирає аудиторів і провадить аудити так, щоб було забезпечено об’єктивність і неупередженість процесу аудиту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забезпечує звітування про результати аудитів перед відповідним керівництвом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tabs>
                <w:tab w:val="clear" w:pos="720"/>
                <w:tab w:val="left" w:pos="43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Чи організація зберігає задокументовану інформацію як доказ виконання програми аудиту та результатів аудитів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tabs>
                <w:tab w:val="clear" w:pos="720"/>
                <w:tab w:val="left" w:pos="43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Чи найвище керівництво аналізує СМБП із запланованою періодичніст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tabs>
                <w:tab w:val="clear" w:pos="720"/>
                <w:tab w:val="left" w:pos="43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 організація зберігає задокументовану інформацію як доказ результатів аналізування СМБ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snapToGrid w:val="false"/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tabs>
                <w:tab w:val="clear" w:pos="720"/>
                <w:tab w:val="left" w:pos="43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 організація у разі виникнення невідповідності: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реагує на невідповідність та, залежно від обставин: виконує дії щодо її контролювання та коригування; приймає рішення щодо наслідків, зокрема для послаблення несприятливих впливів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оцінює потребу в діях щодо усунення причини невідповідності з тим, щоб вона не виникала повторно чи в іншому місці, аналізуючи невідповідність; визначаючи причини невідповідності; визначаючи наявність подібних невідповідностей або потенційну можливість їх виникнення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виконує будь-які необхідні дії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аналізує результативність будь-якої виконаної коригувальної дії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вносить зміни до СМБ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snapToGrid w:val="false"/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rFonts w:cs="Arial"/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tabs>
                <w:tab w:val="clear" w:pos="720"/>
                <w:tab w:val="left" w:pos="43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 організація зберігає задокументовану інформацію як доказ характеру невідповідностей та будь-яких подальших виконаних дій, результатів будь-якої коригувальної дії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tabs>
                <w:tab w:val="clear" w:pos="720"/>
                <w:tab w:val="left" w:pos="43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 організація поліпшує придатність, адекватність і результативність СМБП постійно задля підвищення дієвості в області ОЗБ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rPr>
                <w:szCs w:val="24"/>
              </w:rPr>
            </w:pPr>
            <w:r>
              <w:rPr>
                <w:szCs w:val="24"/>
              </w:rPr>
              <w:t>Чи надано допоміжні процеси до аутсорсингу? Назвіть процес та організацію, що здійснює аутсорсин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7" w:right="57" w:hanging="0"/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 w:bidi="uk-UA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rPr/>
            </w:pPr>
            <w:r>
              <w:rPr>
                <w:szCs w:val="24"/>
              </w:rPr>
              <w:t>41. Чи використовувалися при розробці та впровадженні СМБП консалтингові послуг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4" w:leader="none"/>
              </w:tabs>
              <w:snapToGrid w:val="false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Генеральний директор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890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5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3pt;mso-wrap-distance-left:0pt;mso-wrap-distance-right:0pt;mso-wrap-distance-top:0pt;mso-wrap-distance-bottom:0pt;margin-top:0.05pt;mso-position-vertical-relative:text;margin-left:365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  <w:szCs w:val="24"/>
        <w:lang w:val="uk-UA"/>
      </w:rPr>
      <w:t>ТФ-4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360"/>
      </w:p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1077" w:hanging="720"/>
      </w:pPr>
    </w:lvl>
    <w:lvl w:ilvl="3">
      <w:start w:val="1"/>
      <w:numFmt w:val="decimal"/>
      <w:lvlText w:val="%1.%2.%3.%4"/>
      <w:lvlJc w:val="left"/>
      <w:pPr>
        <w:tabs>
          <w:tab w:val="num" w:pos="1077"/>
        </w:tabs>
        <w:ind w:left="1077" w:hanging="720"/>
      </w:pPr>
    </w:lvl>
    <w:lvl w:ilvl="4">
      <w:start w:val="1"/>
      <w:numFmt w:val="decimal"/>
      <w:lvlText w:val="%1.%2.%3.%4.%5"/>
      <w:lvlJc w:val="left"/>
      <w:pPr>
        <w:tabs>
          <w:tab w:val="num" w:pos="1437"/>
        </w:tabs>
        <w:ind w:left="1437" w:hanging="1080"/>
      </w:pPr>
    </w:lvl>
    <w:lvl w:ilvl="5">
      <w:start w:val="1"/>
      <w:numFmt w:val="decimal"/>
      <w:lvlText w:val="%1.%2.%3.%4.%5.%6"/>
      <w:lvlJc w:val="left"/>
      <w:pPr>
        <w:tabs>
          <w:tab w:val="num" w:pos="1437"/>
        </w:tabs>
        <w:ind w:left="1437" w:hanging="1080"/>
      </w:pPr>
    </w:lvl>
    <w:lvl w:ilvl="6">
      <w:start w:val="1"/>
      <w:numFmt w:val="decimal"/>
      <w:lvlText w:val="%1.%2.%3.%4.%5.%6.%7"/>
      <w:lvlJc w:val="left"/>
      <w:pPr>
        <w:tabs>
          <w:tab w:val="num" w:pos="1797"/>
        </w:tabs>
        <w:ind w:left="179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7"/>
        </w:tabs>
        <w:ind w:left="2157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360" w:firstLine="360"/>
      <w:jc w:val="both"/>
      <w:outlineLvl w:val="2"/>
    </w:pPr>
    <w:rPr>
      <w:b/>
      <w:bCs/>
      <w:i/>
      <w:i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i/>
      <w:iCs/>
      <w:sz w:val="24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152" w:hanging="1152"/>
      <w:jc w:val="both"/>
      <w:outlineLvl w:val="5"/>
    </w:pPr>
    <w:rPr>
      <w:sz w:val="24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qFormat/>
    <w:rPr/>
  </w:style>
  <w:style w:type="character" w:styleId="21">
    <w:name w:val="Основной текст (2)_"/>
    <w:qFormat/>
    <w:rPr>
      <w:rFonts w:ascii="Arial" w:hAnsi="Arial" w:eastAsia="Arial" w:cs="Arial"/>
      <w:sz w:val="19"/>
      <w:szCs w:val="19"/>
      <w:shd w:fill="FFFFFF" w:val="clear"/>
      <w:lang w:bidi="ar-SA"/>
    </w:rPr>
  </w:style>
  <w:style w:type="character" w:styleId="26">
    <w:name w:val="Основной текст (26)_"/>
    <w:qFormat/>
    <w:rPr>
      <w:rFonts w:ascii="Arial" w:hAnsi="Arial" w:eastAsia="Arial" w:cs="Arial"/>
      <w:i/>
      <w:iCs/>
      <w:shd w:fill="FFFFFF" w:val="clear"/>
      <w:lang w:bidi="ar-SA"/>
    </w:rPr>
  </w:style>
  <w:style w:type="character" w:styleId="2695pt">
    <w:name w:val="Основной текст (26) + 9;5 pt;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Style10">
    <w:name w:val="Основной текст Знак"/>
    <w:qFormat/>
    <w:rPr>
      <w:sz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onplesir script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Mangal;Monplesir 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Monplesir scrip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onplesir script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Monplesir scrip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onplesir script"/>
    </w:rPr>
  </w:style>
  <w:style w:type="paragraph" w:styleId="211">
    <w:name w:val="Основной текст 21"/>
    <w:basedOn w:val="Normal"/>
    <w:qFormat/>
    <w:pPr/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2240" w:right="0" w:hanging="0"/>
    </w:pPr>
    <w:rPr>
      <w:sz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12">
    <w:name w:val="Основной текст с отступом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48" w:before="180" w:after="180"/>
      <w:ind w:hanging="300"/>
    </w:pPr>
    <w:rPr>
      <w:rFonts w:ascii="Arial" w:hAnsi="Arial" w:eastAsia="Arial" w:cs="Arial"/>
      <w:sz w:val="19"/>
      <w:szCs w:val="19"/>
      <w:shd w:fill="FFFFFF" w:val="clear"/>
      <w:lang w:val="en-US" w:eastAsia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uppressAutoHyphens w:val="false"/>
      <w:spacing w:lineRule="exact" w:line="252" w:before="60" w:after="0"/>
      <w:jc w:val="both"/>
    </w:pPr>
    <w:rPr>
      <w:rFonts w:ascii="Arial" w:hAnsi="Arial" w:eastAsia="Arial" w:cs="Arial"/>
      <w:i/>
      <w:iCs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45:00Z</dcterms:created>
  <dc:creator>Консультативно-методическая группа</dc:creator>
  <dc:description/>
  <cp:keywords/>
  <dc:language>en-US</dc:language>
  <cp:lastModifiedBy>Виталий</cp:lastModifiedBy>
  <cp:lastPrinted>2011-06-17T09:56:00Z</cp:lastPrinted>
  <dcterms:modified xsi:type="dcterms:W3CDTF">2019-08-30T10:15:00Z</dcterms:modified>
  <cp:revision>174</cp:revision>
  <dc:subject/>
  <dc:title>ОПИТУВАЛЬНА АНКЕТА</dc:title>
</cp:coreProperties>
</file>