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Cs w:val="24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вихідних документів для попередньої оцін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стеми управління професійною безпечністю та здоров’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відповідність ДСТУ </w:t>
      </w:r>
      <w:r>
        <w:rPr>
          <w:lang w:val="en-US"/>
        </w:rPr>
        <w:t>OHSAS</w:t>
      </w:r>
      <w:r>
        <w:rPr>
          <w:lang w:val="uk-UA"/>
        </w:rPr>
        <w:t xml:space="preserve"> 18001:2010,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ISO</w:t>
      </w:r>
      <w:r>
        <w:rPr>
          <w:lang w:val="uk-UA"/>
        </w:rPr>
        <w:t xml:space="preserve"> 45001:2018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 Заповнена опитувальна анкета.  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Документи системи управління професійною безпечністю та здоров’ям: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- настанова (положення) з управління професійною безпечністю та здоров’ям (якщо є), процедури, методики, робочі інструкції та ін.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- політика в сфері охорони пра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цілі та завдання в сфері охорон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- програма управління охороною праці.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3 Відомості про виробництво: 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структурна схема (включаючи основні та допоміжні виробничі підрозділи, інженерні та адміністративні служби із зазначенням зв’язків між ними); 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ічний обсяг реалізації продукції (послуги) у вартісному вираженні за поточний рік;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шти витрачені на охорону праці в поточному році;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- перелік основних технологічних процесів та контрольних операцій; 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ількість персоналу.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4 Технологічна документація (технологічні процеси, маршрутна технологія виробництва, інструкції та ін.).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Перелік нормативної документації, відповідно до вимог яких здійснюється виробництво продукції (надання послуг)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віт про стан умов праці, пільги та компенсації за роботу зі шкідливими умовами праці за поточний рік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7  Звіт про травматизм на виробництві за поточний рік 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8  Звіт про стан умов та безпеки праці за поточний рік</w:t>
      </w:r>
    </w:p>
    <w:p>
      <w:pPr>
        <w:pStyle w:val="2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Примітка: (Документи за п.2-8 надаються на електронному або паперованому носії та після оцінки повертаються замовнику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jc w:val="both"/>
      <w:rPr>
        <w:i/>
        <w:i/>
        <w:sz w:val="20"/>
        <w:szCs w:val="20"/>
      </w:rPr>
    </w:pPr>
    <w:r>
      <w:rPr>
        <w:i/>
        <w:sz w:val="20"/>
        <w:szCs w:val="20"/>
        <w:lang w:val="uk-UA"/>
      </w:rPr>
      <w:t>ТФ-7 редакція 2018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</w:pPr>
    <w:rPr>
      <w:color w:val="45476C"/>
      <w:szCs w:val="13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53:00Z</dcterms:created>
  <dc:creator>Admin</dc:creator>
  <dc:description/>
  <cp:keywords/>
  <dc:language>en-US</dc:language>
  <cp:lastModifiedBy>Горбенко М.Б.</cp:lastModifiedBy>
  <dcterms:modified xsi:type="dcterms:W3CDTF">2019-05-25T06:56:00Z</dcterms:modified>
  <cp:revision>3</cp:revision>
  <dc:subject/>
  <dc:title>ПЕРЕЛІК</dc:title>
</cp:coreProperties>
</file>